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91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251-7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5 июн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Дауметова М.А-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уметова Мурада Абдул-Ажиевича, </w:t>
      </w:r>
      <w:r>
        <w:rPr>
          <w:rStyle w:val="CatExternalSystemDefinedgrp3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.06.2025 г. в 15 ч. 50 мин. на автодороге возле дома 74 по ул. 30 лет Победы в г. Сургуте ХМАО-Югры, Дауметов М.А-А. управлял транспортным средством </w:t>
      </w:r>
      <w:r>
        <w:rPr>
          <w:rStyle w:val="CatUserDefinedgrp43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 средством, чем нарушила п. 2.1.1 Правил дорожного движения РФ, за что предусмотрена административная ответственность ч.2 ст.12.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уметов М.А-А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знал, сел за руль поскольку супруге стало плохо и нужно было срочно съездить за лекар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Дауметова М.А-А. в совершении правонарушения, подтверждается следующими документами: протоколом об административном правонарушении от 04.06.2025 года № 86 ХМ 676256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12.02.2025 г., согласно которому Дауметов М.А-А. лишен права управления транспортными средствами на срок 1 год 6 месяцев. Постановление вступило в законную силу 25.02.2025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Дауметова М.А-А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Дауметова М.А-А.,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ауметова Мурада Абдул-Ажие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089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10">
    <w:name w:val="cat-ExternalSystemDefined grp-39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UserDefinedgrp42rplc13">
    <w:name w:val="cat-UserDefined grp-42 rplc-13"/>
    <w:basedOn w:val="DefaultParagraphFont"/>
    <w:qFormat/>
    <w:rPr/>
  </w:style>
  <w:style w:type="character" w:styleId="CatPassportDatagrp27rplc16">
    <w:name w:val="cat-PassportData grp-27 rplc-16"/>
    <w:basedOn w:val="DefaultParagraphFont"/>
    <w:qFormat/>
    <w:rPr/>
  </w:style>
  <w:style w:type="character" w:styleId="CatExternalSystemDefinedgrp40rplc17">
    <w:name w:val="cat-ExternalSystemDefined grp-40 rplc-17"/>
    <w:basedOn w:val="DefaultParagraphFont"/>
    <w:qFormat/>
    <w:rPr/>
  </w:style>
  <w:style w:type="character" w:styleId="CatExternalSystemDefinedgrp41rplc18">
    <w:name w:val="cat-ExternalSystemDefined grp-41 rplc-18"/>
    <w:basedOn w:val="DefaultParagraphFont"/>
    <w:qFormat/>
    <w:rPr/>
  </w:style>
  <w:style w:type="character" w:styleId="CatUserDefinedgrp43rplc25">
    <w:name w:val="cat-UserDefined grp-43 rplc-25"/>
    <w:basedOn w:val="DefaultParagraphFont"/>
    <w:qFormat/>
    <w:rPr/>
  </w:style>
  <w:style w:type="character" w:styleId="CatCarNumbergrp29rplc26">
    <w:name w:val="cat-CarNumber grp-2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